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bCs/>
          <w:sz w:val="32"/>
          <w:szCs w:val="30"/>
        </w:rPr>
      </w:pPr>
      <w:r>
        <w:rPr>
          <w:rFonts w:eastAsia="仿宋_GB2312"/>
          <w:b/>
          <w:bCs/>
          <w:sz w:val="30"/>
          <w:szCs w:val="30"/>
        </w:rPr>
        <w:t>202</w:t>
      </w:r>
      <w:r>
        <w:rPr>
          <w:rFonts w:eastAsia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季度欠缴税款纳税人名单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区局公告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欠税公告</w:t>
      </w:r>
    </w:p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黄税告字</w:t>
      </w:r>
      <w:r>
        <w:rPr>
          <w:sz w:val="28"/>
        </w:rPr>
        <w:t>[202</w:t>
      </w:r>
      <w:r>
        <w:rPr>
          <w:sz w:val="28"/>
          <w:lang w:val="en-US" w:eastAsia="zh-CN"/>
        </w:rPr>
        <w:t>5</w:t>
      </w:r>
      <w:r>
        <w:rPr>
          <w:sz w:val="28"/>
        </w:rPr>
        <w:t>]</w:t>
      </w:r>
      <w:r>
        <w:rPr>
          <w:sz w:val="28"/>
        </w:rPr>
        <w:t>第</w:t>
      </w:r>
      <w:r>
        <w:rPr>
          <w:sz w:val="28"/>
          <w:lang w:val="en-US" w:eastAsia="zh-CN"/>
        </w:rPr>
        <w:t>2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560"/>
        <w:jc w:val="center"/>
        <w:rPr>
          <w:sz w:val="28"/>
        </w:rPr>
      </w:pPr>
      <w:r>
        <w:rPr>
          <w:sz w:val="28"/>
        </w:rPr>
        <w:t>根据《欠税公告办法（试行）》（国家税务总局令第</w:t>
      </w:r>
      <w:r>
        <w:rPr>
          <w:sz w:val="28"/>
        </w:rPr>
        <w:t>9</w:t>
      </w:r>
      <w:r>
        <w:rPr>
          <w:sz w:val="28"/>
        </w:rPr>
        <w:t>号）的规定，现将截至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  <w:lang w:val="en-US" w:eastAsia="zh-CN"/>
        </w:rPr>
        <w:t>1</w:t>
      </w:r>
      <w:r>
        <w:rPr>
          <w:sz w:val="28"/>
        </w:rPr>
        <w:t>日未按期缴纳税款的部分纳税人及其欠缴税款（不含罚款、滞纳金）情况公告如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35" w:leader="none"/>
        </w:tabs>
        <w:snapToGrid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企业、单位户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82"/>
        <w:gridCol w:w="851"/>
        <w:gridCol w:w="1010"/>
        <w:gridCol w:w="915"/>
        <w:gridCol w:w="787"/>
        <w:gridCol w:w="2930"/>
        <w:gridCol w:w="2930"/>
        <w:gridCol w:w="659"/>
        <w:gridCol w:w="562"/>
        <w:gridCol w:w="726"/>
        <w:gridCol w:w="660"/>
        <w:gridCol w:w="726"/>
        <w:gridCol w:w="468"/>
      </w:tblGrid>
      <w:tr>
        <w:trPr>
          <w:trHeight w:val="56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或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注册地址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欠税税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的欠税余额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款所属税务机关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状态</w:t>
            </w:r>
          </w:p>
        </w:tc>
      </w:tr>
      <w:tr>
        <w:trPr>
          <w:trHeight w:val="52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前年度陈欠余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新欠余额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虞沥建筑劳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230MA1K03HDX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82********28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 黄浦区 淮海中路街道 东至西藏南路西至吉安路、柳林路南至自忠路北至太仓路、寿宁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 黄浦区 淮海中路街道 东至西藏南路西至吉安路、柳林路南至自忠路北至太仓路、寿宁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7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7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验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虞沥建筑劳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230MA1K03HDX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82********28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 黄浦区 淮海中路街道 东至西藏南路西至吉安路、柳林路南至自忠路北至太仓路、寿宁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 黄浦区 淮海中路街道 东至西藏南路西至吉安路、柳林路南至自忠路北至太仓路、寿宁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4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4.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验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达生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902697033442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军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03********31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定海区新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华融大酒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定海区新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华融大酒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达生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0902697033442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军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03********31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定海区新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华融大酒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定海区新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华融大酒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543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543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统钟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611305030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******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鼓山镇风坂马路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鼓山镇风坂马路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统钟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611305030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******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鼓山镇风坂马路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晋安区鼓山镇风坂马路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7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7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骏恒物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20100MA4K29GG0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24********6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港湾江城首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港湾江城首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.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.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骏恒物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20100MA4K29GG0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24********6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港湾江城首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港湾江城首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93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93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嘉年鼎盛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D8X0A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84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前海深港合作区前湾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.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.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嘉年鼎盛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D8X0A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2********84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前海深港合作区前湾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12.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12.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方科利股权投资（集团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2758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5********08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新闸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闸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5.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5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方科利股权投资（集团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2758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5********08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新闸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闸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312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31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方科利股权投资（集团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2758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5********08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新闸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闸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39.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39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恒信伊霖钻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81045596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********00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6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恒信伊霖钻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81045596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********00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375.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37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恒信伊霖钻石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81045596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25********00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.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.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卡丹狄诺服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29497349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保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70.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870.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美格菲健身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42049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个人证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4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人民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柳泉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美格菲健身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42049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个人证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4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人民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柳泉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9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9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凯峰投资合伙企业（有限合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5086049X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铁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12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新区杨高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陆家嘴世纪金融广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2204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2204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复星工业技术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4753157205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5********041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（实际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38275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38275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复星产业投资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733387126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********68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（实际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（实际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73180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73180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福置业控股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38388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培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24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浙江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08.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08.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福置业控股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38388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培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24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浙江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720.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720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腾房地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319691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逸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4********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州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州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662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662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腾房地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319691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逸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4********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州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州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17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17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利房地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359562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26********49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陕西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陕西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城市公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79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79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利房地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359562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26********49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陕西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陕西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城市公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9523.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9523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利房地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359562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26********49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陕西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陕西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城市公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140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140.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狮中兴商场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418964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炽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1********1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67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67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狮中兴商场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418964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炽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1********1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狮中兴商场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418964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炽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1********1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578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637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940.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地房地产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2437079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延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3********3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8718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8718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地房地产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2437079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延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3********3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79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79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外滩房地产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24241345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贵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22********72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779313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77931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外滩房地产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24241345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贵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22********72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197970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1080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87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民外滩房地产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24241345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贵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22********72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86436.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86436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绿地海珀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7117858X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2315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4089.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26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绿地海珀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7117858X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13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5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4.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绿地海珀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7117858X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7353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294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59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绿地海珀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7117858X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237.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89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48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绿地海珀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7117858X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93451.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47364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086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洋世家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0591903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1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洋世家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0591903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7.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8.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8.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洋世家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0591903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8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洋世家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0591903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47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487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7.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洋世家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0591903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1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1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洋世家置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0591903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冲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3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天柱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45.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2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3.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银瑞豪控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6648466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锡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5********81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银瑞豪控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6648466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锡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5********81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3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3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银瑞豪控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6648466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锡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5********81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指数实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757933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文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********53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佑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佑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.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指数实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757933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文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********53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佑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福佑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788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2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64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贯汇都餐饮娱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82254613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********4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陵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陵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670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67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贯汇都餐饮娱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82254613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********4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陵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陵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5935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5935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贯汇都餐饮娱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82254613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********4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陵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陵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9716.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9716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运物资供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132345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耀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1********00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四川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427.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427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运物资供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132345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耀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1********00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四川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3251.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3251.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流通经济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0000425704329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04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长宁区延安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.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流通经济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0000425704329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04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长宁区延安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3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8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流通经济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0000425704329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04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长宁区延安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4.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4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技术产权拍卖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213173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********00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1.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1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技术产权拍卖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213173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********00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陆家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01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01.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仕机电设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4509101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慧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0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仕机电设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4509101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慧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0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81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81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道恒信咨询有限公司上海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5156672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凌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02********13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黄陂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-2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黄陂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-2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92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92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禾风医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193190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春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四川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四川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5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34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0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心宜生物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890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02********04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名义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实际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汉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38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47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悟诚装饰设计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8Y90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6********28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陵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长宁区华山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兴国宾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47.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47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秋映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HJ57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2********36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秋映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HJ57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2********36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4.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4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秋映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HJ57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2********36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6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6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壹鸿飞品健康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LJY5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23********2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西藏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7.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8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希壤智慧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7H01MX8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榭食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6MABYC7T6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4********08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京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层裙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京西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层裙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22.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66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6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魅鲸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MA1H9XL58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作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2********08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汉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5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5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魅鲸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MA1H9XL58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作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2********08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汉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89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89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臻琛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MA1K40FM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珠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********0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黄河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.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.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臻琛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MA1K40FM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珠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********0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黄河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1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1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本我真室内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01770711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H SWEE BE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5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十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96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96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亩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42341753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2********28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普育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普育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敬业旅行社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54307266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3********38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-4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-1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外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名媛服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013522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亚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4********54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汝南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河间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威人西服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8842874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威人西服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8842874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3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3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威人西服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8842874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.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威人西服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8842874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东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886.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886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浪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5631157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02********0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河南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河南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14.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14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浪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5631157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02********0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河南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河南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641.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641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卡丹狄诺服装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725456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保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保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6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6.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卡丹狄诺服装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725456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保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保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卡丹狄诺服装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725456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保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保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69.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69.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吉（上海）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2093637712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1********4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实际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黄浦区中山东二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69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69.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珠玉汇市翡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608746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芝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23********2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旧校场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复兴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7960.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7960.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俣笙餐饮管理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6400772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浦区盈顺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圆明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女青年会大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7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7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俣笙餐饮管理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6400772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浦区盈顺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圆明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女青年会大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6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6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俣笙餐饮管理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6400772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浦区盈顺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圆明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女青年会大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俣笙餐饮管理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6400772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浦区盈顺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圆明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女青年会大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06.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06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奈高米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6400932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圆明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圆明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颐圣投资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8204371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国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03********0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角广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角广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9.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9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颐圣投资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8204371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国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03********0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角广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旺角广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2964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2964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丰华信息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237020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2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成都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1.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丰华信息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13237020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2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成都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1210220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1210220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98.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0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1210220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341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341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1210220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1210220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花园港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-3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364.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364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珂（上海）母婴用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121464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建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81********5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苏州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-3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G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瑞平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利西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3.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3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钤铒电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20735313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5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8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耕欣电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20738928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1********43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制造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30.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30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萌兽心愿（上海）宠物医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332811635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04********1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瞿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瞿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7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7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晨想信息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0107404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82********6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晨想信息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0107404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82********6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85.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85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旅行社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6581000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外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外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.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.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旅行社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6581000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外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外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.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.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铭讯旅行社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6581000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外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外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82.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4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.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怡安能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8874745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锡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02********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怡安能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8874745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锡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02********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324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477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6.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庆达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66051189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继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8********44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层西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金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层西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五湖（北京）留学咨询有限公司上海黄浦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7260813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24********0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.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.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五湖（北京）留学咨询有限公司上海黄浦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7260813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24********0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5.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5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五湖（北京）留学咨询有限公司上海黄浦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697260813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24********0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5.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5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国五金电器批发市场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2951230X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荣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2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5.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32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.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国五金电器批发市场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2951230X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荣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2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26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26.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涵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572370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2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四川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.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涵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572370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2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四川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95.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38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6.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涵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5572370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2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四川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1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1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股诺商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22M7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少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********2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傅家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青村镇品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4.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4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陆开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47F7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3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2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2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陆开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47F7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3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0.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0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全餐饮管理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G6N9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祖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1********44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苏州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实际楼层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-2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会议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浦江镇三鲁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三弦金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-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3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3.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彼（上海）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BXKMH63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南奉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彼（上海）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BXKMH63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南奉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彼（上海）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BXKMH63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剑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22********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南奉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东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1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1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锌恒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4MA1FR07G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6********1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-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全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静安区延安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海外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109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109.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锌恒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4MA1FR07G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6********1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-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全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静安区延安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海外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142.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142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锌恒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4MA1FR07G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6********1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-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全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静安区延安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海外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1653.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1653.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隆园林建设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3072913415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扬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3********2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镇江南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上海长兴海洋装备产业基地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沪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大国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宏隆园林建设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3072913415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扬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3********2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长兴镇江南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上海长兴海洋装备产业基地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沪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大国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55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44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之企业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199568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友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4********0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之企业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199568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友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4********0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4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9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4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之企业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199568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友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4********0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7.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0.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6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之企业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132199568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友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4********0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瑞金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纪影视娱乐传媒有限公司上海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8011036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宏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30********50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9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9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旭伟广告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74311275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哲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个人证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绍兴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底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.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旭伟广告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74311275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哲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个人证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绍兴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底室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65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65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皮兰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ECR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24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皮兰文化传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ECR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9********24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8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8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学牛教育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JG02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3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-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全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北京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-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全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8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8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末半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7EPF106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01********64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绍兴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层前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绍兴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层前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牛（上海）人才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CAE3Y76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3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1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1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喻葳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E98T53X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宣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21********3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喻葳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E98T53X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宣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21********3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7.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7.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恒康医疗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0132172955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********28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控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恒康医疗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0132172955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********28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控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.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纪恒康医疗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0132172955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********28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龙华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控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5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公寓（毛里求斯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001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0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vel 3, Alexander House 35 Cybercity,Ebene Mauritiu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区济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7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7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公寓（毛里求斯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0017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0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vel 3, Alexander House 35 Cybercity,Ebene Mauritiu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浦区济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114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55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5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智汇投资管理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59976957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居民来往大陆通行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5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5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亮房产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07315850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NNY HARTOY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0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白渡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白渡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8788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8788.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呀（上海）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82271843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HAEL JONSS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所餐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所餐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呀（上海）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82271843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HAEL JONSS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所餐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卢湾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所餐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1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1.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金金融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4807261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正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8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8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金金融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4807261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正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金金融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4807261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正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516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51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聚金金融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074807261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正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30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3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影享系统工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4777202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冬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21********3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镇九新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梁杭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影享系统工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564777202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冬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21********3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镇九新公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梁杭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6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6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瑞利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2141152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5********2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瑞利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2141152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5********2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77.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77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瑞利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42141152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5********2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斜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964.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964.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宇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6399745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3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8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8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宇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6399745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3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32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3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宇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6399745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3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102.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102.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宇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63997451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********3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鲁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67.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67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舍房地产经纪（上海）事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ALU5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9********0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建国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建国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舍房地产经纪（上海）事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ALU5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9********0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建国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建国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致芊晶医疗美容门诊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CRC1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1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9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9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致芊晶医疗美容门诊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CRC1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1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奇致芊晶医疗美容门诊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CRC1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1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蒙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9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9.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泊尔人力资源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EGR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高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24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-6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实际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腾飞元创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泊尔人力资源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EGR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高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24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-6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实际楼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腾飞元创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.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爷（上海）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HGA9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23********68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丽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丽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.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.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遁物归文化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JC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11********37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泰康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虹井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遁物归文化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JC9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11********37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泰康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虹井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6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6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音（上海）商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LJH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冬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79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3.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8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音（上海）商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LJH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冬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79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西藏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776.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385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390.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馨原房地产经纪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MFB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钟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7********243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.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馨原房地产经纪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MFB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钟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7********243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馨原房地产经纪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MFB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钟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7********243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09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8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坎赢餐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7BXJUP7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23********68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克尤尼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BXPGF53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6********1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马当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马当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巧克尤尼餐饮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BXPGF53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6********1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马当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马当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1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1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幻辰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E2YNN68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腊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25********43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时未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MA1K4EX4X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69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时未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MA1K4EX4X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69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时未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15MA1K4EX4X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30********69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14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14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榄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230MA1K2NDU9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2********0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中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丽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-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榄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230MA1K2NDU9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2********0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中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丽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-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7.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7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嘉龙日日煮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321711014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个人证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4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打浦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尚（上海）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552915567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VID NITLI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泰康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泰康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10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10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珀（上海）商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67838901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8********3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4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珀（上海）商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67838901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8********3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0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0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驰电子检测设备技术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9584057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NE KARL ALEXANDRE ROB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A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制造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程家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洲国际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驰电子检测设备技术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69584057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NE KARL ALEXANDRE ROB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护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A****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制造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闵行区程家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洲国际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7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7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浦能房产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7432983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3********26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制造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制造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浦能房产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7432983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3********26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制造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制造局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4.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4.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特（上海）文化传媒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MA1FPEHC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7.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7.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云遥文化传媒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MA1FPFUHX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.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.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云遥文化传媒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MA1FPFUHX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32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9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2.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云遥文化传媒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000MA1FPFUHX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7********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淮海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0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0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汇盛五金机电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2936807X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6********32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3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.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汇盛五金机电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2936807X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6********32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6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6.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汇盛五金机电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72936807X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6********32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中山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58.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13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45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花想容电子商务事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FEG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玲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03********3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.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花想容电子商务事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01MA1FPFEGX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玲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03********3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徐家汇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九税务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35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个体工商户</w:t>
      </w:r>
    </w:p>
    <w:p>
      <w:pPr>
        <w:pStyle w:val="ListParagraph"/>
        <w:widowControl w:val="false"/>
        <w:snapToGrid w:val="false"/>
        <w:spacing w:before="0" w:after="120"/>
        <w:ind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无。</w:t>
      </w:r>
    </w:p>
    <w:p>
      <w:pPr>
        <w:pStyle w:val="ListParagraph"/>
        <w:widowControl w:val="false"/>
        <w:snapToGrid w:val="false"/>
        <w:spacing w:before="0" w:after="120"/>
        <w:ind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80"/>
        <w:ind w:firstLine="700"/>
        <w:rPr>
          <w:sz w:val="28"/>
        </w:rPr>
      </w:pPr>
      <w:r>
        <w:rPr>
          <w:sz w:val="28"/>
        </w:rPr>
        <w:t>特此公告。</w:t>
      </w:r>
    </w:p>
    <w:p>
      <w:pPr>
        <w:pStyle w:val="Normal"/>
        <w:snapToGrid w:val="false"/>
        <w:spacing w:lineRule="exact" w:line="280"/>
        <w:ind w:firstLine="1029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spacing w:lineRule="exact" w:line="280"/>
        <w:ind w:firstLine="10290"/>
        <w:jc w:val="right"/>
        <w:rPr>
          <w:sz w:val="28"/>
          <w:szCs w:val="30"/>
        </w:rPr>
      </w:pPr>
      <w:r>
        <w:rPr>
          <w:sz w:val="28"/>
          <w:szCs w:val="30"/>
        </w:rPr>
        <w:t>国家税务总局上海市黄浦区税务局</w:t>
      </w:r>
    </w:p>
    <w:p>
      <w:pPr>
        <w:pStyle w:val="Normal"/>
        <w:snapToGrid w:val="false"/>
        <w:spacing w:lineRule="exact" w:line="280"/>
        <w:ind w:firstLine="10290"/>
        <w:jc w:val="right"/>
        <w:rPr/>
      </w:pPr>
      <w:r>
        <w:rPr>
          <w:sz w:val="28"/>
          <w:szCs w:val="30"/>
        </w:rPr>
        <w:t>202</w:t>
      </w:r>
      <w:r>
        <w:rPr>
          <w:sz w:val="28"/>
          <w:szCs w:val="30"/>
          <w:lang w:val="en-US" w:eastAsia="zh-CN"/>
        </w:rPr>
        <w:t>5</w:t>
      </w:r>
      <w:r>
        <w:rPr>
          <w:sz w:val="28"/>
          <w:szCs w:val="30"/>
        </w:rPr>
        <w:t>年</w:t>
      </w:r>
      <w:r>
        <w:rPr>
          <w:sz w:val="28"/>
          <w:szCs w:val="30"/>
          <w:lang w:val="en-US" w:eastAsia="zh-CN"/>
        </w:rPr>
        <w:t>4</w:t>
      </w:r>
      <w:r>
        <w:rPr>
          <w:sz w:val="28"/>
          <w:szCs w:val="30"/>
        </w:rPr>
        <w:t>月</w:t>
      </w:r>
      <w:r>
        <w:rPr>
          <w:sz w:val="28"/>
          <w:szCs w:val="30"/>
          <w:lang w:val="en-US" w:eastAsia="zh-CN"/>
        </w:rPr>
        <w:t>28</w:t>
      </w:r>
      <w:r>
        <w:rPr>
          <w:sz w:val="28"/>
          <w:szCs w:val="30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nt513038">
    <w:name w:val="font513038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Font613038">
    <w:name w:val="font613038"/>
    <w:basedOn w:val="Normal"/>
    <w:qFormat/>
    <w:pPr>
      <w:spacing w:before="100" w:after="100"/>
    </w:pPr>
    <w:rPr>
      <w:sz w:val="18"/>
      <w:szCs w:val="18"/>
    </w:rPr>
  </w:style>
  <w:style w:type="paragraph" w:styleId="Font713038">
    <w:name w:val="font713038"/>
    <w:basedOn w:val="Normal"/>
    <w:qFormat/>
    <w:pPr>
      <w:spacing w:before="100" w:after="100"/>
    </w:pPr>
    <w:rPr>
      <w:sz w:val="18"/>
      <w:szCs w:val="18"/>
    </w:rPr>
  </w:style>
  <w:style w:type="paragraph" w:styleId="Font813038">
    <w:name w:val="font81303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13038">
    <w:name w:val="xl63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color w:val="000000"/>
      <w:sz w:val="18"/>
      <w:szCs w:val="18"/>
    </w:rPr>
  </w:style>
  <w:style w:type="paragraph" w:styleId="Xl6413038">
    <w:name w:val="xl64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b/>
      <w:bCs/>
      <w:color w:val="000000"/>
      <w:sz w:val="18"/>
      <w:szCs w:val="18"/>
    </w:rPr>
  </w:style>
  <w:style w:type="paragraph" w:styleId="Xl6513038">
    <w:name w:val="xl6513038"/>
    <w:basedOn w:val="Normal"/>
    <w:qFormat/>
    <w:pPr>
      <w:spacing w:before="100" w:after="100"/>
      <w:textAlignment w:val="bottom"/>
    </w:pPr>
    <w:rPr>
      <w:rFonts w:ascii="Arial" w:hAnsi="Arial" w:cs="Arial"/>
      <w:color w:val="000000"/>
      <w:sz w:val="20"/>
      <w:szCs w:val="20"/>
    </w:rPr>
  </w:style>
  <w:style w:type="paragraph" w:styleId="Xl6613038">
    <w:name w:val="xl66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color w:val="000000"/>
      <w:sz w:val="20"/>
      <w:szCs w:val="20"/>
    </w:rPr>
  </w:style>
  <w:style w:type="paragraph" w:styleId="Xl6713038">
    <w:name w:val="xl67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color w:val="000000"/>
      <w:sz w:val="18"/>
      <w:szCs w:val="18"/>
    </w:rPr>
  </w:style>
  <w:style w:type="paragraph" w:styleId="Xl6813038">
    <w:name w:val="xl68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color w:val="000000"/>
      <w:sz w:val="18"/>
      <w:szCs w:val="18"/>
    </w:rPr>
  </w:style>
  <w:style w:type="paragraph" w:styleId="Xl6913038">
    <w:name w:val="xl69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color w:val="000000"/>
      <w:sz w:val="18"/>
      <w:szCs w:val="18"/>
    </w:rPr>
  </w:style>
  <w:style w:type="paragraph" w:styleId="Xl7013038">
    <w:name w:val="xl70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7113038">
    <w:name w:val="xl711303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bottom"/>
    </w:pPr>
    <w:rPr>
      <w:b/>
      <w:bCs/>
      <w:color w:val="000000"/>
      <w:sz w:val="18"/>
      <w:szCs w:val="18"/>
    </w:rPr>
  </w:style>
  <w:style w:type="paragraph" w:styleId="Xl7213038">
    <w:name w:val="xl72130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color w:val="000000"/>
      <w:sz w:val="20"/>
      <w:szCs w:val="20"/>
    </w:rPr>
  </w:style>
  <w:style w:type="paragraph" w:styleId="Xl7313038">
    <w:name w:val="xl731303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bottom"/>
    </w:pPr>
    <w:rPr>
      <w:b/>
      <w:bCs/>
      <w:color w:val="000000"/>
      <w:sz w:val="20"/>
      <w:szCs w:val="20"/>
    </w:rPr>
  </w:style>
  <w:style w:type="paragraph" w:styleId="Xl7413038">
    <w:name w:val="xl741303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bottom"/>
    </w:pPr>
    <w:rPr>
      <w:b/>
      <w:bCs/>
      <w:color w:val="000000"/>
      <w:sz w:val="20"/>
      <w:szCs w:val="20"/>
    </w:rPr>
  </w:style>
  <w:style w:type="paragraph" w:styleId="Xl7513038">
    <w:name w:val="xl751303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bottom"/>
    </w:pPr>
    <w:rPr>
      <w:rFonts w:ascii="Arial" w:hAnsi="Arial" w:cs="Arial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2:00Z</dcterms:created>
  <dc:creator>chen</dc:creator>
  <dc:description/>
  <dc:language>en-US</dc:language>
  <cp:lastModifiedBy>hp</cp:lastModifiedBy>
  <cp:lastPrinted>2023-01-09T17:23:00Z</cp:lastPrinted>
  <dcterms:modified xsi:type="dcterms:W3CDTF">2025-04-30T07:10:51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