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2"/>
        <w:gridCol w:w="1893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税服务厅（区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08229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税服务厅（不动产登记中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剑河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4076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虹桥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虹桥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5775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华路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华镇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834212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路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诸安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1481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泾镇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口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18932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霞新村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台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1018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阳路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512524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家桥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屏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1015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山路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台路天山二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乙（天山街道社区事务受理中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8462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家桥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虹桥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2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30012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新泾街道协税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山西路新泾三村嘉荟市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600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王鹏</dc:creator>
  <dc:description/>
  <dc:language>en-US</dc:language>
  <cp:lastModifiedBy>CNSW-CQL</cp:lastModifiedBy>
  <cp:lastPrinted>2019-06-25T12:22:00Z</cp:lastPrinted>
  <dcterms:modified xsi:type="dcterms:W3CDTF">2019-06-25T08:45:00Z</dcterms:modified>
  <cp:revision>2</cp:revision>
  <dc:subject/>
  <dc:title>附件2</dc:title>
</cp:coreProperties>
</file>